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я сети Петри. События и условия, процессы и состояния. Формальное описание сетей Петр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дробное рассмотрение процесс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рождение процесса;  Представление о внешних устройствах; Правила для имен входов в систему; Понятие текущего каталога ; Наиболее употребительные внешние устройства ; Средства межпроцессорной коммуникации - сигналы, программные каналы, внешние устройства, семафор, разделяемая память, очередь сообщений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Задачи визуализации при разработке СР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spacing w:lineRule="atLeast" w:line="24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Сети Петри со сдерживающими дугами. </w:t>
            </w:r>
          </w:p>
          <w:p>
            <w:pPr>
              <w:pStyle w:val="Style17"/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Уровни или состояния операционной системы  "LINUX", сценарии. Сценарий инициализации  "init". </w:t>
            </w:r>
          </w:p>
          <w:p>
            <w:pPr>
              <w:pStyle w:val="Style17"/>
              <w:spacing w:lineRule="atLeast" w:line="240"/>
              <w:ind w:left="714" w:hanging="35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Эмуляции устройств при разработке СР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Синхронные сети Петр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utrino</w:t>
            </w:r>
            <w:r>
              <w:rPr>
                <w:rFonts w:cs="Times New Roman" w:ascii="Times New Roman" w:hAnsi="Times New Roman"/>
              </w:rPr>
              <w:t>. Микроядро, потоки и процессы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Системы часофикации, общие принципы функционирования. Понятие таймера, будиль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Сети Петри с приоритетам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доступа к информации, необходимость защиты информации, цена утечки информации из систем коллективного пользования. Развита система защиты информации. Уровни защиты (на каких этапах создания, хранения, передачи информации применится защита информации.)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Язык  HTML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++,  JAVA в задачах визуализ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Раскрашенные Сети Петр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истема протоколирования  . Назначение системы протоколирования, предмет протокола, участники , сроки хранения , в каких целях организуется протоколирование. Общепринятое понятие "протокол". Кто отвечает в системе за протоколирование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Модель для автомобильного перекрестка в сетях Пет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 Сети Петри с учетом времен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Механизмы синхронизации потоков. Мьютексы, условные пременные…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 Модель работы автомата по обработке детали в сетях Пет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Модификации аппарата сетей Петри. </w:t>
            </w:r>
            <w:r>
              <w:rPr>
                <w:rFonts w:cs="Times New Roman" w:ascii="Times New Roman" w:hAnsi="Times New Roman"/>
              </w:rPr>
              <w:t xml:space="preserve">  F-сети. Формальное описание модел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ирование. Назначение системы  документирования, участники , сроки хранения , в каких целях организуется 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Модель работы газовой плиты в сетях Петр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арактеристики языков программирования  Perl, Motif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ирование. Назначение системы  документирования, участники , сроки хранения , в каких целях организуется 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 Язык  Perl. Сценарий монтирования дискеты, чтение директории, размонтировани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 xml:space="preserve">. Потоки ввода-вывода и конвейеры. Утилита </w:t>
            </w:r>
            <w:r>
              <w:rPr>
                <w:rFonts w:cs="Times New Roman" w:ascii="Times New Roman" w:hAnsi="Times New Roman"/>
                <w:lang w:val="en-US"/>
              </w:rPr>
              <w:t>make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функционального контроля (ФК). Назначение. Аппаратные решения ФК.. Программы функционального контроля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 Построить в сетях Петри  модель обмена данными между двум процессами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 xml:space="preserve">QNX. </w:t>
            </w:r>
            <w:r>
              <w:rPr>
                <w:rFonts w:cs="Times New Roman" w:ascii="Times New Roman" w:hAnsi="Times New Roman"/>
              </w:rPr>
              <w:t>Управление процессами. Диагностика процесса при его аварийном завершени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 Сетевые технологии и требования систем реального времени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3. Программируемые логические контроллеры (ПЛК)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истемы мягкого и жесткого реального времени. Время переключения контекста. Время реакции на прерывание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часофикации, общие принципы функционирования. Понятие таймера, будильника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ПИД регулятора температуры в помещении. (нарисовать блок-схему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истемы резервирования программно-технических средств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истема управления воздушным движением (СУВД). Объекты управления. Объекты программирования. Примеры характеристик объекта, необходимые для управления воздушным движением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 Обработка картографической информации. Векторные форматы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Работаем в браузере, что такое браузер? Известные Вам программы браузеры. 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ы исполнения и системы разработки операционных систем реального времен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Пример сети Петри - модель старта вертолет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Классы операционных систем реального времени. Ядра реального времени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Архитектура и параметры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 VxWorks,  Сетевые средства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Модель подключения к Интернет в сетях Петр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Классы операционных систем реального времени. Unix- ы реального времени. 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 VxWorks</w:t>
            </w:r>
            <w:r>
              <w:rPr>
                <w:rFonts w:cs="Times New Roman" w:ascii="Times New Roman" w:hAnsi="Times New Roman"/>
                <w:lang w:val="en-US"/>
              </w:rPr>
              <w:t>, QNX</w:t>
            </w:r>
            <w:r>
              <w:rPr>
                <w:rFonts w:cs="Times New Roman" w:ascii="Times New Roman" w:hAnsi="Times New Roman"/>
              </w:rPr>
              <w:t xml:space="preserve"> . Инструментальные платформы, поддерживаемые для Tornado (host)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Сети электронной почт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Примеры атрибутов  файла в "LINUX"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Время реакции на прерывание. Время переключения контекста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3.  Файловые системы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Система приоритетов и алгоритмы диспетчеризации процессов 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ети Интернет, MIME - спецификация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 Почта UUC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POSIX совместимость операционных систем 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2.  Механизмы межпотокового взаимодействия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Датчики. Метрологические характеристики. Виды выходных сигналов датчик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редства для работы с таймерами. Семафор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VxWorks. Графические пакеты и встроенный интернет. Средства построения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ультипроцессорных систем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Модель сетей Петри для  СРВ при круговой обработке прерывани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 Поддерживаемые классы аппаратных архитектур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VxWorks. Средства отладки в реальном масштабе времени. Управление большим программным   проект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Среда KDE 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Системы трассировки. Назначение , примеры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VxWorks. Верификатор программного обеспечения. Анализатор производительности встроенного ПО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 Команда  time ( Linux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Виды датчиков в системах реального времени. Стандарты выходных сигналов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 xml:space="preserve">QNX,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>-9”.  Ввод-вывод и файловые системы. Коммуникационные среды. Коммуникационные протоколы. Графические средства. Встраиваемые Интернет- технологи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lang w:val="en-US"/>
              </w:rPr>
              <w:t>QNX</w:t>
            </w:r>
            <w:r>
              <w:rPr>
                <w:rFonts w:cs="Times New Roman" w:ascii="Times New Roman" w:hAnsi="Times New Roman"/>
              </w:rPr>
              <w:t>.  Пример программы печати файл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Датчики-преобразователи физических и иных параметров объектов.  Примеры. Характеристики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 xml:space="preserve">QNX,  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 xml:space="preserve">-9”.  Портирование. Поддерживаемые инструментальные платформы. Редактор - Компилятор -отладчик. </w:t>
            </w:r>
            <w:r>
              <w:rPr>
                <w:rFonts w:cs="Times New Roman" w:ascii="Times New Roman" w:hAnsi="Times New Roman"/>
                <w:lang w:val="en-US"/>
              </w:rPr>
              <w:t>ICE</w:t>
            </w:r>
            <w:r>
              <w:rPr>
                <w:rFonts w:cs="Times New Roman" w:ascii="Times New Roman" w:hAnsi="Times New Roman"/>
              </w:rPr>
              <w:t xml:space="preserve"> -эмуляторы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3.  Пример модели сети Петри для тригге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 Классы операционных систем РВ. Расширения реального времени  Windows </w:t>
            </w:r>
            <w:r>
              <w:rPr>
                <w:rFonts w:cs="Times New Roman" w:ascii="Times New Roman" w:hAnsi="Times New Roman"/>
                <w:lang w:val="en-US"/>
              </w:rPr>
              <w:t>Embedde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>-9”</w:t>
            </w:r>
            <w:r>
              <w:rPr>
                <w:rFonts w:cs="Times New Roman" w:ascii="Times New Roman" w:hAnsi="Times New Roman"/>
                <w:lang w:val="en-US"/>
              </w:rPr>
              <w:t xml:space="preserve"> + QNX</w:t>
            </w:r>
            <w:r>
              <w:rPr>
                <w:rFonts w:cs="Times New Roman" w:ascii="Times New Roman" w:hAnsi="Times New Roman"/>
              </w:rPr>
              <w:t>.  Отладка в режиме реального времени. Тестирование и верификация ПО.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имер модели сетей Петри для контроля данных модем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Мамонов И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МАТИ” – Российский Государственный Технический университет им. К.Э. Циолк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“Моделирование систем и ИТ”</w:t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Экзаменационный билет по дисциплине “Системы реального времени”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</w:rPr>
              <w:t>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Tornado - открытая интегрированная среда разработки. VxSim - симулятор VxWorks или виртуальная   целевая машина. </w:t>
            </w:r>
          </w:p>
          <w:p>
            <w:pPr>
              <w:pStyle w:val="Style17"/>
              <w:ind w:left="283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Операционная система "UNIX", история развития, три ветви "линий" "UNIX".</w:t>
            </w:r>
          </w:p>
          <w:p>
            <w:pPr>
              <w:pStyle w:val="Style17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 </w:t>
            </w:r>
            <w:r>
              <w:rPr>
                <w:rFonts w:cs="Times New Roman" w:ascii="Times New Roman" w:hAnsi="Times New Roman"/>
                <w:lang w:val="en-US"/>
              </w:rPr>
              <w:t>OS</w:t>
            </w:r>
            <w:r>
              <w:rPr>
                <w:rFonts w:cs="Times New Roman" w:ascii="Times New Roman" w:hAnsi="Times New Roman"/>
              </w:rPr>
              <w:t>-9”.  Эмулятор элементов электрических схем . Диод – построить модель сети Петр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Зав. Кафедрой МСиИТ                                                                                   Мамонов И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нумерации"/>
    <w:qFormat/>
    <w:rPr/>
  </w:style>
  <w:style w:type="character" w:styleId="WW">
    <w:name w:val="WW-???????? ????? ??????"/>
    <w:qFormat/>
    <w:rPr/>
  </w:style>
  <w:style w:type="character" w:styleId="Style16">
    <w:name w:val="Ссылка Интернета"/>
    <w:basedOn w:val="WW"/>
    <w:qFormat/>
    <w:rPr>
      <w:color w:val="0000FF"/>
      <w:u w:val="single"/>
    </w:rPr>
  </w:style>
  <w:style w:type="character" w:styleId="Emphasis">
    <w:name w:val="Emphasis"/>
    <w:basedOn w:val="WW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"/>
    <w:qFormat/>
    <w:pPr>
      <w:widowControl w:val="false"/>
      <w:overflowPunct w:val="false"/>
      <w:autoSpaceDE w:val="false"/>
      <w:bidi w:val="0"/>
      <w:textAlignment w:val="baseline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18">
    <w:name w:val="Надпись"/>
    <w:basedOn w:val="Style17"/>
    <w:qFormat/>
    <w:pPr>
      <w:spacing w:before="120" w:after="120"/>
    </w:pPr>
    <w:rPr>
      <w:i/>
      <w:sz w:val="20"/>
    </w:rPr>
  </w:style>
  <w:style w:type="paragraph" w:styleId="Style19">
    <w:name w:val="Оглавление"/>
    <w:basedOn w:val="Style17"/>
    <w:qFormat/>
    <w:pPr/>
    <w:rPr/>
  </w:style>
  <w:style w:type="paragraph" w:styleId="Style20">
    <w:name w:val="Горизонтальна лини"/>
    <w:basedOn w:val="Style17"/>
    <w:next w:val="TextBody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ty01/gl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6:00Z</dcterms:created>
  <dc:creator>Gennadii Uzdaev</dc:creator>
  <dc:description/>
  <dc:language>en-US</dc:language>
  <cp:lastModifiedBy>Геннадий</cp:lastModifiedBy>
  <cp:lastPrinted>2007-06-18T15:08:00Z</cp:lastPrinted>
  <dcterms:modified xsi:type="dcterms:W3CDTF">2011-05-17T13:06:00Z</dcterms:modified>
  <cp:revision>2</cp:revision>
  <dc:subject/>
  <dc:title>"МАТИ" – Российский Государственный Технический университет им</dc:title>
</cp:coreProperties>
</file>