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blHeader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ский филиал МА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я сети Петри. События и условия, процессы и состояния. Формальное описание сетей Петри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дробное рассмотрение процесс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рождение процесса;  Представление о внешних устройствах; Правила для имен входов в систему; Понятие текущего каталога ; Наиболее употребительные внешние устройства ; Средства межпроцессорной коммуникации - сигналы, программные каналы, внешние устройства, семафор, разделяемая память, очередь сообщений 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Задачи визуализации при разработке СР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spacing w:lineRule="atLeast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Модификации аппарата сетей Петри. </w:t>
            </w:r>
            <w:r>
              <w:rPr>
                <w:rFonts w:cs="Times New Roman" w:ascii="Times New Roman" w:hAnsi="Times New Roman"/>
              </w:rPr>
              <w:t xml:space="preserve"> Сети Петри со сдерживающими дугами. </w:t>
            </w:r>
          </w:p>
          <w:p>
            <w:pPr>
              <w:pStyle w:val="Style17"/>
              <w:spacing w:lineRule="atLeast" w:line="24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ровни или состояния операционной системы  "LINUX", сценарии. Сценарий инициализации  "init". </w:t>
            </w:r>
          </w:p>
          <w:p>
            <w:pPr>
              <w:pStyle w:val="Style17"/>
              <w:spacing w:lineRule="atLeast" w:line="240"/>
              <w:ind w:left="714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Эмуляции устройств при разработке СР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Модификации аппарата сетей Петри. </w:t>
            </w:r>
            <w:r>
              <w:rPr>
                <w:rFonts w:cs="Times New Roman" w:ascii="Times New Roman" w:hAnsi="Times New Roman"/>
              </w:rPr>
              <w:t xml:space="preserve"> Синхронные сети Петр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utrino</w:t>
            </w:r>
            <w:r>
              <w:rPr>
                <w:rFonts w:cs="Times New Roman" w:ascii="Times New Roman" w:hAnsi="Times New Roman"/>
              </w:rPr>
              <w:t>. Микроядро, потоки и процессы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Системы часофикации, общие принципы функционирования. Понятие таймера, будильни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Модификации аппарата сетей Петри. </w:t>
            </w:r>
            <w:r>
              <w:rPr>
                <w:rFonts w:cs="Times New Roman" w:ascii="Times New Roman" w:hAnsi="Times New Roman"/>
              </w:rPr>
              <w:t xml:space="preserve"> Сети Петри с приоритетам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нятие Семафора при программировании. 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3.  Язык  HTML  5.0 применение в задачах визуализации систем реального време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Модификации аппарата сетей Петри. </w:t>
            </w:r>
            <w:r>
              <w:rPr>
                <w:rFonts w:cs="Times New Roman" w:ascii="Times New Roman" w:hAnsi="Times New Roman"/>
              </w:rPr>
              <w:t xml:space="preserve"> Раскрашенные Сети Петр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Что такое «Мьютекс» при программировани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Модель для автомобильного перекрестка в сетях Петр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Модификации аппарата сетей Петри. </w:t>
            </w:r>
            <w:r>
              <w:rPr>
                <w:rFonts w:cs="Times New Roman" w:ascii="Times New Roman" w:hAnsi="Times New Roman"/>
              </w:rPr>
              <w:t xml:space="preserve">  Сети Петри с учетом времен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Механизмы синхронизации потоков. Мьютексы, условные пременные…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 Модель работы автомата по обработке детали в сетях Петр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  <w:r>
              <w:rPr>
                <w:rFonts w:cs="Times New Roman" w:ascii="Times New Roman" w:hAnsi="Times New Roman"/>
                <w:i/>
                <w:sz w:val="20"/>
              </w:rPr>
              <w:t>”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Модификации аппарата сетей Петри. </w:t>
            </w:r>
            <w:r>
              <w:rPr>
                <w:rFonts w:cs="Times New Roman" w:ascii="Times New Roman" w:hAnsi="Times New Roman"/>
              </w:rPr>
              <w:t xml:space="preserve">  F-сети. Формальное описание модел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рфейсы  в промышленных системах автоматизации технологических процессов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Модель работы газовой плиты в сетях Петр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Характеристики языков программирования – С+ 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Какие переменные применяются в языке С+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3.  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  <w:r>
              <w:rPr>
                <w:rFonts w:cs="Times New Roman" w:ascii="Times New Roman" w:hAnsi="Times New Roman"/>
              </w:rPr>
              <w:t xml:space="preserve"> – всё о  команде “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 xml:space="preserve">. Потоки ввода-вывода и конвейеры. 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тилита </w:t>
            </w:r>
            <w:r>
              <w:rPr>
                <w:rFonts w:cs="Times New Roman" w:ascii="Times New Roman" w:hAnsi="Times New Roman"/>
                <w:lang w:val="en-US"/>
              </w:rPr>
              <w:t>make.</w:t>
            </w:r>
            <w:r>
              <w:rPr>
                <w:rFonts w:cs="Times New Roman" w:ascii="Times New Roman" w:hAnsi="Times New Roman"/>
              </w:rPr>
              <w:t xml:space="preserve"> Назначение, применяемость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 Построить в сетях Петри  модель обмена данными между двум процессами 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 xml:space="preserve">QNX. </w:t>
            </w:r>
            <w:r>
              <w:rPr>
                <w:rFonts w:cs="Times New Roman" w:ascii="Times New Roman" w:hAnsi="Times New Roman"/>
              </w:rPr>
              <w:t>Управление процессами. Диагностика процесса при его аварийном завершении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2. Сетевые технологии и требования систем реального времен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. Программируемые логические контроллеры (ПЛК).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Системы мягкого и жесткого реального времени. Время переключения контекста. Время реакции на прерывание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ы часофикации, общие принципы функционирования. Понятие таймера, будильника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Блоки питания в системах автоматизации промышленных процес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ереходы и события в сетях Петр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. Команда “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.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рфейс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>-48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Работаем в браузере, что такое браузер? Известные Вам программы браузеры. . 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ы исполнения и системы разработки операционных систем реального времени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3. Пример сети Петри - модель старта вертолета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лассы операционных систем реального времени. Ядра реального времени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Архитектура и параметры 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>. VxWorks,  Сетевые средства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3. Модель подключения к Интернет в сетях Петр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Классы операционных систем реального времени. Unix- ы реального времени. 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2. VxWorks</w:t>
            </w:r>
            <w:r>
              <w:rPr>
                <w:rFonts w:cs="Times New Roman" w:ascii="Times New Roman" w:hAnsi="Times New Roman"/>
                <w:lang w:val="en-US"/>
              </w:rPr>
              <w:t>, QNX</w:t>
            </w:r>
            <w:r>
              <w:rPr>
                <w:rFonts w:cs="Times New Roman" w:ascii="Times New Roman" w:hAnsi="Times New Roman"/>
              </w:rPr>
              <w:t xml:space="preserve"> . Инструментальные платформы, поддерживаемые для Tornado (host)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Сети электронной почт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Примеры атрибутов  файла в "LINUX" 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Время реакции на прерывание. Время переключения контекста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3.  Файловые системы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Система приоритетов и алгоритмы диспетчеризации процессов . 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ети Интернет, MIME - спецификация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3.  Почта UUC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POSIX совместимость операционных систем  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2.  Механизмы межпотокового взаимодействия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Датчики и исполнительные механизмы в системах реального времен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Средства для работы с таймерами. Семафор 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VxWorks. Графические пакеты и встроенный интернет. Средства построения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мультипроцессорных систем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Модель сетей Петри для  СРВ при круговой обработке прерывани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>. Поддерживаемые классы аппаратных архитектур 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VxWorks. Средства отладки в реальном масштабе времени. Управление большим программным   проект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ОС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utrino</w:t>
            </w:r>
            <w:r>
              <w:rPr>
                <w:rFonts w:cs="Times New Roman" w:ascii="Times New Roman" w:hAnsi="Times New Roman"/>
              </w:rPr>
              <w:t xml:space="preserve"> 6.0 Основные характеристи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 Системы трассировки в системах реального времени. Назначение , примеры. 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VxWorks. Верификатор программного обеспечения. Анализатор производительности встроенного ПО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lang w:val="en-US"/>
              </w:rPr>
              <w:t xml:space="preserve">SCADA </w:t>
            </w:r>
            <w:r>
              <w:rPr>
                <w:rFonts w:cs="Times New Roman" w:ascii="Times New Roman" w:hAnsi="Times New Roman"/>
              </w:rPr>
              <w:t>систем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Виды датчиков в системах реального времени. Стандарты выходных сигналов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lang w:val="en-US"/>
              </w:rPr>
              <w:t xml:space="preserve">QNX,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 xml:space="preserve">-9”.  Ввод-вывод и файловые системы. Коммуникационные среды. 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>.  Пример программы печати файл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Датчики-преобразователи физических и иных параметров объектов.  Примеры. Характеристики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 xml:space="preserve"> Портирование. Поддерживаемые инструментальные платформы. Редактор - Компилятор -отладчик. 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3.  Пример модели сети Петри для триггер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 Классы операционных систем РВ. Расширения реального времени  Windows </w:t>
            </w:r>
            <w:r>
              <w:rPr>
                <w:rFonts w:cs="Times New Roman" w:ascii="Times New Roman" w:hAnsi="Times New Roman"/>
                <w:lang w:val="en-US"/>
              </w:rPr>
              <w:t>Embedde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>-9”</w:t>
            </w:r>
            <w:r>
              <w:rPr>
                <w:rFonts w:cs="Times New Roman" w:ascii="Times New Roman" w:hAnsi="Times New Roman"/>
                <w:lang w:val="en-US"/>
              </w:rPr>
              <w:t xml:space="preserve"> + QNX</w:t>
            </w:r>
            <w:r>
              <w:rPr>
                <w:rFonts w:cs="Times New Roman" w:ascii="Times New Roman" w:hAnsi="Times New Roman"/>
              </w:rPr>
              <w:t>.  Отладка в режиме реального времени. Тестирование и верификация ПО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ример модели сетей Петри для контроля данных модем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пинский филиал МА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«Моделирование систем и информационные технологии»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 Операционная система VxWorks . Расскажите о «Tornado» - открытой интегрированной среде разработки. 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Операционная система "UNIX", история развития, три ветви "линий" "UNIX"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Эмулятор элементов электрических схем 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   Мамонов И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нумерации"/>
    <w:qFormat/>
    <w:rPr/>
  </w:style>
  <w:style w:type="character" w:styleId="WW">
    <w:name w:val="WW-???????? ????? ??????"/>
    <w:qFormat/>
    <w:rPr/>
  </w:style>
  <w:style w:type="character" w:styleId="Style16">
    <w:name w:val="Ссылка Интернета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qFormat/>
    <w:pPr>
      <w:widowControl w:val="false"/>
      <w:overflowPunct w:val="false"/>
      <w:autoSpaceDE w:val="false"/>
      <w:bidi w:val="0"/>
      <w:textAlignment w:val="baseline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18">
    <w:name w:val="Надпись"/>
    <w:basedOn w:val="Style17"/>
    <w:qFormat/>
    <w:pPr>
      <w:spacing w:before="120" w:after="120"/>
    </w:pPr>
    <w:rPr>
      <w:i/>
      <w:sz w:val="20"/>
    </w:rPr>
  </w:style>
  <w:style w:type="paragraph" w:styleId="Style19">
    <w:name w:val="Оглавление"/>
    <w:basedOn w:val="Style17"/>
    <w:qFormat/>
    <w:pPr/>
    <w:rPr/>
  </w:style>
  <w:style w:type="paragraph" w:styleId="Style20">
    <w:name w:val="Горизонтальна лини"/>
    <w:basedOn w:val="Style17"/>
    <w:next w:val="TextBody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Style21">
    <w:name w:val="Содержимое таблицы"/>
    <w:basedOn w:val="TextBody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ZD/Education/Maty01/gl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3:00Z</dcterms:created>
  <dc:creator>Gennadii Uzdaev</dc:creator>
  <dc:description/>
  <cp:keywords/>
  <dc:language>en-US</dc:language>
  <cp:lastModifiedBy>infor-ru</cp:lastModifiedBy>
  <cp:lastPrinted>2007-06-18T15:08:00Z</cp:lastPrinted>
  <dcterms:modified xsi:type="dcterms:W3CDTF">2020-12-31T07:45:00Z</dcterms:modified>
  <cp:revision>3</cp:revision>
  <dc:subject/>
  <dc:title>"МАТИ" – Российский Государственный Технический университет им</dc:title>
</cp:coreProperties>
</file>